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a Młodego Animato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zgłoszeniowy 2020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soby reprezentującej Radę Młodzieżow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7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korespondencyjn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000000"/>
              </w:rPr>
              <w:t>Tel. kontaktow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piekuna Rady Młodzież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7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korespondencyjn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000000"/>
              </w:rPr>
              <w:t>Tel. kontaktow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9654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.65pt;margin-top:23.35pt;width:13.4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29654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23.35pt;width:13.4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Wybrany termin cyklu warsztatów: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14 marca, 15 marca, 21 marca</w:t>
        <w:tab/>
        <w:t xml:space="preserve">                         18 kwietnia</w:t>
      </w:r>
      <w:r>
        <w:rPr>
          <w:rFonts w:cs="Arial" w:ascii="Cambria" w:hAnsi="Cambria"/>
          <w:b/>
        </w:rPr>
        <w:t xml:space="preserve">, </w:t>
      </w:r>
      <w:r>
        <w:rPr>
          <w:rFonts w:cs="Cambria" w:ascii="Cambria" w:hAnsi="Cambria"/>
          <w:b/>
        </w:rPr>
        <w:t>19 kwietnia</w:t>
      </w:r>
      <w:r>
        <w:rPr>
          <w:rFonts w:cs="Arial" w:ascii="Cambria" w:hAnsi="Cambria"/>
          <w:b/>
        </w:rPr>
        <w:t>, 25</w:t>
      </w:r>
      <w:r>
        <w:rPr>
          <w:rFonts w:cs="Cambria" w:ascii="Cambria" w:hAnsi="Cambria"/>
          <w:b/>
        </w:rPr>
        <w:t xml:space="preserve"> kwietnia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w godzinach 9:30 – 15:30)                                        (w godzinach 9:30 – 15:30)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Partner ud</w:t>
      </w:r>
      <w:r>
        <w:rPr/>
        <w:t>ostępniający salę na warszta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7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000000"/>
              </w:rPr>
              <w:t>Nazwa instytucji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korespondencyjn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000000"/>
              </w:rPr>
              <w:t>Tel. kontaktowy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23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Radzie Młodzieżowej</w:t>
      </w:r>
    </w:p>
    <w:p>
      <w:pPr>
        <w:pStyle w:val="Normal"/>
        <w:tabs>
          <w:tab w:val="clear" w:pos="708"/>
          <w:tab w:val="left" w:pos="420" w:leader="none"/>
        </w:tabs>
        <w:spacing w:lineRule="atLeast" w:line="23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le osób weźmie udział w warsztatach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piszcie jedno działanie zrealizowane przez Waszą Radę, z którego jesteście szczególnie dumni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laczego chcecie wziąć udział w warsztatach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 w:val="20"/>
        </w:rPr>
        <w:t>Oświadczam, że zapoznałem/am się z regulaminem udziału w projekcie Akademia Młodego Animatora.</w:t>
      </w:r>
    </w:p>
    <w:p>
      <w:pPr>
        <w:pStyle w:val="Normal"/>
        <w:rPr/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kontakt z Inspektorem Ochrony Danych – iod@mik.waw.p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Pani/Pana dane osobowe przetwarzane przez Mazowiecki Instytut Kultury jest niezbędne do zrealizowania projektu Akademia Młodego Animatora na podstawie art. 6 ust.1 lit 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odbiorcami Pani/Pana danych osobowych będą wyłącznie podmioty uprawnione do uzyskania danych osobowych </w:t>
      </w:r>
      <w:r>
        <w:rPr>
          <w:rFonts w:cs="Calibri"/>
          <w:color w:val="000000"/>
          <w:sz w:val="20"/>
          <w:szCs w:val="20"/>
        </w:rPr>
        <w:t>na podstawie przepisów prawa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sz w:val="18"/>
          <w:szCs w:val="18"/>
        </w:rPr>
        <w:t>4</w:t>
      </w:r>
      <w:r>
        <w:rPr>
          <w:rFonts w:cs="Calibri"/>
          <w:sz w:val="20"/>
          <w:szCs w:val="20"/>
        </w:rPr>
        <w:t xml:space="preserve">) </w:t>
      </w:r>
      <w:r>
        <w:rPr>
          <w:sz w:val="20"/>
          <w:szCs w:val="20"/>
        </w:rPr>
        <w:t xml:space="preserve">Pani/Pana </w:t>
      </w:r>
      <w:r>
        <w:rPr>
          <w:color w:val="000000"/>
          <w:sz w:val="20"/>
          <w:szCs w:val="20"/>
        </w:rPr>
        <w:t>dane osobowe przechowywane będą do momentu zakończenia projektu w grudniu 2020r.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>5) posiada Pani/Pan prawo do żądania od administratora dostępu do danych osobowych, prawo do ich sprostowania, usunięcia lub ograniczenia przetwarzania,   prawo do cofnięcia zgody w dowolnym momencie </w:t>
      </w:r>
    </w:p>
    <w:p>
      <w:pPr>
        <w:pStyle w:val="Normal"/>
        <w:rPr/>
      </w:pPr>
      <w:r>
        <w:rPr>
          <w:rFonts w:cs="Calibri"/>
          <w:sz w:val="20"/>
          <w:szCs w:val="20"/>
        </w:rPr>
        <w:t>6) ma Pani/Pan prawo wniesienia skargi do organu nadzorczego</w:t>
      </w:r>
    </w:p>
    <w:p>
      <w:pPr>
        <w:pStyle w:val="Normal"/>
        <w:rPr/>
      </w:pPr>
      <w:r>
        <w:rPr>
          <w:rFonts w:cs="Calibri"/>
          <w:sz w:val="20"/>
          <w:szCs w:val="20"/>
        </w:rPr>
        <w:t>7) podanie danych osobowych jest obligatoryjne w oparciu o przepisy prawa a w pozostałym zakresie jest dobrowolne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98425</wp:posOffset>
                </wp:positionV>
                <wp:extent cx="1826895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 i 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5pt;height:60.8pt;mso-wrap-distance-left:9.05pt;mso-wrap-distance-right:9.05pt;mso-wrap-distance-top:0pt;mso-wrap-distance-bottom:0pt;margin-top:7.7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ce i da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98425</wp:posOffset>
                </wp:positionV>
                <wp:extent cx="3956050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osoby zgłaszającej             Podpis opiekuna Ra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60.8pt;mso-wrap-distance-left:9.05pt;mso-wrap-distance-right:9.05pt;mso-wrap-distance-top:0pt;mso-wrap-distance-bottom:0pt;margin-top:7.75pt;mso-position-vertical-relative:text;margin-left:15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osoby zgłaszającej             Podpis opiekuna Rad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ROSIMY O PRZESŁANIE FORMULARZA DO </w:t>
      </w:r>
      <w:r>
        <w:rPr>
          <w:b/>
          <w:bCs/>
          <w:color w:val="FF0000"/>
        </w:rPr>
        <w:t>29.02.2020 r.</w:t>
      </w:r>
      <w:r>
        <w:rPr>
          <w:b/>
          <w:bCs/>
        </w:rPr>
        <w:t xml:space="preserve"> MAILEM na adres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.roicka@mik.waw.p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Wszelkie pytania i sugestie można zgłaszać mailowo lub telefonicznie:</w:t>
      </w:r>
    </w:p>
    <w:p>
      <w:pPr>
        <w:pStyle w:val="Normal"/>
        <w:spacing w:lineRule="auto" w:line="240" w:before="0" w:after="0"/>
        <w:jc w:val="center"/>
        <w:rPr/>
      </w:pPr>
      <w:r>
        <w:rPr/>
        <w:t>n.roicka@mik.waw.pl lub 22 586 42 25 – Natalia Roick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 udziału w projekcie zostaną zakwalifikowane 2 rady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Po jednej na każdy termin warsztatow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pl-PL"/>
        </w:rPr>
        <w:t>Komisja Ekspercka dokona wyboru na podstawie nadesłanych formularz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eastAsia="pl-PL"/>
        </w:rPr>
        <w:t>Instytut zastrzega sobie prawo do zmiany terminu lub przebiegu warsztatów.</w:t>
      </w:r>
    </w:p>
    <w:p>
      <w:pPr>
        <w:pStyle w:val="Normal"/>
        <w:tabs>
          <w:tab w:val="clear" w:pos="708"/>
          <w:tab w:val="left" w:pos="1129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426"/>
      <w:jc w:val="righ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57150</wp:posOffset>
          </wp:positionV>
          <wp:extent cx="3476625" cy="1219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                                                                                       </w:t>
    </w:r>
    <w:r>
      <w:rPr>
        <w:sz w:val="18"/>
      </w:rPr>
      <w:t xml:space="preserve">Załącznik do Regulaminu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8:00Z</dcterms:created>
  <dc:creator>MIK</dc:creator>
  <dc:description/>
  <cp:keywords/>
  <dc:language>en-US</dc:language>
  <cp:lastModifiedBy>Natalia Roicka</cp:lastModifiedBy>
  <cp:lastPrinted>2017-07-25T12:21:00Z</cp:lastPrinted>
  <dcterms:modified xsi:type="dcterms:W3CDTF">2020-02-04T11:07:00Z</dcterms:modified>
  <cp:revision>6</cp:revision>
  <dc:subject/>
  <dc:title/>
</cp:coreProperties>
</file>